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отчет по расходованию внебюджетных средств в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650" w:type="pct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86"/>
        <w:gridCol w:w="308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тыс. руб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внебюджетных средст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7,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лучено внебюджетных средст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4297,2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плат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1,6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пит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459,5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редств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товар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02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ие средств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29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обслуживание АП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инвентар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5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амент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. услуг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6976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2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0:00Z</dcterms:created>
  <dc:creator>ДС11</dc:creator>
  <dc:description/>
  <cp:keywords/>
  <dc:language>en-US</dc:language>
  <cp:lastModifiedBy>User</cp:lastModifiedBy>
  <dcterms:modified xsi:type="dcterms:W3CDTF">2016-03-22T15:47:00Z</dcterms:modified>
  <cp:revision>5</cp:revision>
  <dc:subject/>
  <dc:title/>
</cp:coreProperties>
</file>